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Federal court won’t dismiss NY redistricting case </w:t>
      </w:r>
    </w:p>
    <w:p>
      <w:pPr>
        <w:pStyle w:val="Normal"/>
        <w:rPr/>
      </w:pPr>
      <w:r>
        <w:rPr/>
        <w:t xml:space="preserve">The Associated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ebruary 22,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A federal appeals court is refusing to dismiss a challenge to redistricting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egislative leaders have argued that it's too soon to intervene in their constitutionally delegated role in drawing distric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-judge federal panel has set a conference Monday in Brooklyn with attorneys for all parties, directing Magistrate Judge Roanne Mann to report and make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stricting affects districts for state lawmakers and congressional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. Andrew Cuomo has said he will veto the new legislative district maps proposed by the state Senate and Assembly majorities, which have been criticized by good-government groups as partisan efforts to solidify the majorities'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uit plaintiffs say the process for decades has denied many New Yorkers "any meaningful opportunity to select their own leaders."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tica Observer Dispatch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2540</wp:posOffset>
          </wp:positionV>
          <wp:extent cx="34290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ca Observer Dispat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5:00Z</dcterms:created>
  <dc:creator>OADP</dc:creator>
  <dc:description/>
  <cp:keywords/>
  <dc:language>en-US</dc:language>
  <cp:lastModifiedBy>OADP</cp:lastModifiedBy>
  <cp:lastPrinted>2012-02-22T09:06:00Z</cp:lastPrinted>
  <dcterms:modified xsi:type="dcterms:W3CDTF">2012-02-22T14:09:00Z</dcterms:modified>
  <cp:revision>3</cp:revision>
  <dc:subject/>
  <dc:title>Federal court wont dismiss NY redistricting case </dc:title>
</cp:coreProperties>
</file>